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1 Allmänt om anläggningen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567"/>
        <w:gridCol w:w="284"/>
        <w:gridCol w:w="283"/>
        <w:gridCol w:w="383"/>
        <w:gridCol w:w="42"/>
        <w:gridCol w:w="567"/>
        <w:gridCol w:w="851"/>
        <w:gridCol w:w="142"/>
        <w:gridCol w:w="708"/>
        <w:gridCol w:w="205"/>
        <w:gridCol w:w="79"/>
        <w:gridCol w:w="142"/>
        <w:gridCol w:w="567"/>
        <w:gridCol w:w="283"/>
        <w:gridCol w:w="709"/>
        <w:gridCol w:w="142"/>
        <w:gridCol w:w="594"/>
        <w:gridCol w:w="114"/>
        <w:gridCol w:w="284"/>
        <w:gridCol w:w="283"/>
        <w:gridCol w:w="851"/>
        <w:gridCol w:w="1111"/>
      </w:tblGrid>
      <w:tr>
        <w:trPr>
          <w:trHeight w:val="340" w:hRule="exac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ns anläggningsnr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 och utgåv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32450024"/>
            <w:bookmarkStart w:id="1" w:name="__Fieldmark__0_33245002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anläggn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32450024"/>
            <w:bookmarkStart w:id="3" w:name="__Fieldmark__1_3324500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ökning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</w:rPr>
              <w:t>Tagen i drift den</w:t>
            </w:r>
          </w:p>
        </w:tc>
      </w:tr>
      <w:tr>
        <w:trPr>
          <w:trHeight w:val="284" w:hRule="exact"/>
        </w:trPr>
        <w:tc>
          <w:tcPr>
            <w:tcW w:w="2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Anläggningsägare och adress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Anläggningsadress (inklusive fastighetsbeteckning)</w:t>
            </w:r>
          </w:p>
        </w:tc>
      </w:tr>
      <w:tr>
        <w:trPr>
          <w:trHeight w:val="680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Sprinklercentralens placering (byggnad, våningsplan)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Byggnader som omfattas av denna sprinkleranläggning (husnr. eller motsv.)</w:t>
            </w:r>
          </w:p>
        </w:tc>
      </w:tr>
      <w:tr>
        <w:trPr>
          <w:trHeight w:val="454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ell hyresgäst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ningsskötar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</w:tr>
      <w:tr>
        <w:trPr>
          <w:trHeight w:val="541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digare anläggarintyg nr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, tidigare anläggarintyg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/utgåva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  <w:lang w:val="da-DK"/>
              </w:rPr>
              <w:t>Tidigare anläggarfirma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4"/>
                <w:lang w:val="da-DK"/>
              </w:rPr>
              <w:t>Certifikat nr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  <w:lang w:val="da-DK"/>
              </w:rPr>
              <w:t>Omfattning (se även 3 nedan)</w:t>
            </w:r>
          </w:p>
        </w:tc>
      </w:tr>
      <w:tr>
        <w:trPr>
          <w:trHeight w:val="533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57" w:hRule="atLeast"/>
        </w:trPr>
        <w:tc>
          <w:tcPr>
            <w:tcW w:w="101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Utökning/ändring. Omfattning och utförande</w:t>
            </w:r>
          </w:p>
        </w:tc>
      </w:tr>
      <w:tr>
        <w:trPr>
          <w:trHeight w:val="82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yggnad och områ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iskklass/Varukategori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attentäth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rkningsyta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x tillåten lagringshöjd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Projektör, behörig ingenjör (namn och certifikatsnummer) </w:t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rojekteringsgranskning utförd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jekteringsgranskare, behörig ingenjör (namn och certifikatnummer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(datu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32450024"/>
            <w:bookmarkStart w:id="5" w:name="__Fieldmark__2_332450024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32450024"/>
            <w:bookmarkStart w:id="7" w:name="__Fieldmark__3_33245002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01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 Befintlig anläggning. Omfattning enligt tidigare anläggarintyg</w:t>
            </w:r>
          </w:p>
        </w:tc>
      </w:tr>
      <w:tr>
        <w:trPr>
          <w:trHeight w:val="82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yggnad, våningsplan och områ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iskklass/Varukatego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attentäthe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rkningsyt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x tillåten lagringshöj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Erforderligt flöde  (l/mi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forderligt tryck (bar)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jektör, behörig ingenjör (namn och certifikatsnummer) </w:t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utförd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jekteringsgranskare, behörig ingenjör (namn och certifikatnummer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(datum)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32450024"/>
            <w:bookmarkStart w:id="9" w:name="__Fieldmark__4_332450024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32450024"/>
            <w:bookmarkStart w:id="11" w:name="__Fieldmark__5_33245002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Utökning/ändring - Materiel och utförand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12" w:name="__Fieldmark__6_332450024"/>
      <w:bookmarkStart w:id="13" w:name="__Fieldmark__6_332450024"/>
      <w:bookmarkEnd w:id="13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14"/>
        </w:rPr>
        <w:t xml:space="preserve"> Se bilaga nr </w:t>
      </w:r>
      <w:r>
        <w:rPr>
          <w:rFonts w:cs="Arial" w:ascii="Arial" w:hAnsi="Arial"/>
          <w:b/>
          <w:sz w:val="20"/>
          <w:szCs w:val="20"/>
        </w:rPr>
        <w:t>.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1"/>
        <w:gridCol w:w="21"/>
        <w:gridCol w:w="2126"/>
        <w:gridCol w:w="709"/>
        <w:gridCol w:w="1284"/>
        <w:gridCol w:w="2520"/>
      </w:tblGrid>
      <w:tr>
        <w:trPr>
          <w:trHeight w:val="505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klerhuvuden, totalt antal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ventil, typ och tillbehö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sektioner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lödesvakt, antal </w:t>
              <w:tab/>
              <w:t xml:space="preserve">Provtryckt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332450024"/>
            <w:bookmarkStart w:id="15" w:name="__Fieldmark__7_33245002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pressostat, anta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yckprovning rörsystem (datu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ttenkälla, typ, belägenhet och magasinerad volym (i förekommande f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pacitetsprov (datum)</w:t>
            </w:r>
          </w:p>
        </w:tc>
      </w:tr>
      <w:tr>
        <w:trPr/>
        <w:tc>
          <w:tcPr>
            <w:tcW w:w="7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Pumpar, a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</w:rPr>
              <w:t>Resultat av kapacitetsprov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erande flöde och tryck (gäller endast utökning)</w:t>
            </w:r>
          </w:p>
        </w:tc>
      </w:tr>
      <w:tr>
        <w:trPr>
          <w:trHeight w:val="345" w:hRule="atLeast"/>
          <w:cantSplit w:val="true"/>
        </w:trPr>
        <w:tc>
          <w:tcPr>
            <w:tcW w:w="3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32450024"/>
            <w:bookmarkStart w:id="17" w:name="__Fieldmark__8_33245002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odkä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32450024"/>
            <w:bookmarkStart w:id="19" w:name="__Fieldmark__9_33245002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j godkänt</w:t>
            </w:r>
          </w:p>
        </w:tc>
        <w:tc>
          <w:tcPr>
            <w:tcW w:w="3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msta yta:        l/min       bar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Bästa yta:        l/min       bar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ssystem/typ </w:t>
            </w:r>
            <w:r>
              <w:rPr>
                <w:rFonts w:cs="Arial" w:ascii="Arial" w:hAnsi="Arial"/>
                <w:b/>
                <w:sz w:val="14"/>
              </w:rPr>
              <w:t>A-larm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sändare typ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central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32450024"/>
            <w:bookmarkStart w:id="21" w:name="__Fieldmark__10_33245002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Larmet överförs till </w:t>
              <w:br/>
              <w:t xml:space="preserve">        brandlarmanläggning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 </w:t>
            </w:r>
            <w:r>
              <w:rPr>
                <w:rFonts w:cs="Arial" w:ascii="Arial" w:hAnsi="Arial"/>
                <w:b/>
                <w:sz w:val="14"/>
              </w:rPr>
              <w:t>B-larm</w:t>
            </w:r>
          </w:p>
        </w:tc>
      </w:tr>
      <w:tr>
        <w:trPr/>
        <w:tc>
          <w:tcPr>
            <w:tcW w:w="1018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32450024"/>
            <w:bookmarkStart w:id="23" w:name="__Fieldmark__11_33245002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 larmcentral              </w:t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32450024"/>
            <w:bookmarkStart w:id="25" w:name="__Fieldmark__12_3324500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  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keepNext w:val="true"/>
        <w:keepLines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Befintlig anläggning - Materiel och utförande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"/>
        <w:gridCol w:w="1568"/>
        <w:gridCol w:w="2520"/>
      </w:tblGrid>
      <w:tr>
        <w:trPr>
          <w:trHeight w:val="5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klerhuvuden, totalt antal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ventil, typ och tillbehö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sektione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Flödesvakt, ant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pressostat, anta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yckprovning rörsystem (datu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ttenkälla, typ, belägenhet och magasinerad volym (i förekommande f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pacitetsprov (datum)</w:t>
            </w:r>
          </w:p>
        </w:tc>
      </w:tr>
      <w:tr>
        <w:trPr/>
        <w:tc>
          <w:tcPr>
            <w:tcW w:w="76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Pumpar, an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</w:rPr>
              <w:t>Resultat av kapacitetsprov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erande flöde och tryck (gäller bef. anläggning enl.3)</w:t>
            </w:r>
          </w:p>
        </w:tc>
      </w:tr>
      <w:tr>
        <w:trPr>
          <w:trHeight w:val="345" w:hRule="atLeast"/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2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32450024"/>
            <w:bookmarkStart w:id="27" w:name="__Fieldmark__13_33245002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odkä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32450024"/>
            <w:bookmarkStart w:id="29" w:name="__Fieldmark__14_33245002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j godkänt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msta yta:        l/min       bar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Bästa yta:        l/min       bar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ssystem/typ </w:t>
            </w:r>
            <w:r>
              <w:rPr>
                <w:rFonts w:cs="Arial" w:ascii="Arial" w:hAnsi="Arial"/>
                <w:b/>
                <w:sz w:val="14"/>
              </w:rPr>
              <w:t>A-lar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sändare typ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central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32450024"/>
            <w:bookmarkStart w:id="31" w:name="__Fieldmark__15_33245002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Larmet överförs till </w:t>
              <w:br/>
              <w:t xml:space="preserve">        brandlarmanläggning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 </w:t>
            </w:r>
            <w:r>
              <w:rPr>
                <w:rFonts w:cs="Arial" w:ascii="Arial" w:hAnsi="Arial"/>
                <w:b/>
                <w:sz w:val="14"/>
              </w:rPr>
              <w:t>B-larm</w:t>
            </w:r>
          </w:p>
        </w:tc>
      </w:tr>
      <w:tr>
        <w:trPr/>
        <w:tc>
          <w:tcPr>
            <w:tcW w:w="1018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32450024"/>
            <w:bookmarkStart w:id="33" w:name="__Fieldmark__16_3324500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ll larmcentr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32450024"/>
            <w:bookmarkStart w:id="35" w:name="__Fieldmark__17_3324500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</w:t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/>
        <w:t>Avvikelser och övriga noteringar</w:t>
      </w:r>
    </w:p>
    <w:tbl>
      <w:tblPr>
        <w:tblW w:w="101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148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läggningen uppfyller SBF 120 med endast nedanstående avvikelser. Detaljerad beskrivning av skälen för avvikelsen ska anges. Detta kan vara beskrivet i en brandskyddsbeskrivning eller annan spårbar handling som anges.  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98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a noteringar:</w:t>
              <w:br/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7 </w:t>
      </w:r>
      <w:r>
        <w:rPr/>
        <w:t>Intygande om överensstämmelse med SBF 120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70"/>
        <w:gridCol w:w="4373"/>
      </w:tblGrid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139382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riftsättningskontroll utförd (namn och datum) 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</w:t>
              <w:br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/>
            </w:pPr>
            <w:r>
              <w:rPr>
                <w:rFonts w:cs="Arial" w:ascii="Arial" w:hAnsi="Arial"/>
                <w:sz w:val="14"/>
              </w:rPr>
              <w:t xml:space="preserve">Underskrift och namnförtydligande (sakkunnig person) 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20"/>
              </w:rPr>
              <w:t xml:space="preserve">xxxx, Cert.Nr:       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Adress</w:t>
              <w:br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ga nr 1</w:t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31"/>
        <w:gridCol w:w="2516"/>
        <w:gridCol w:w="2524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ns anläggnings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 och utgå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32450024"/>
            <w:bookmarkStart w:id="37" w:name="__Fieldmark__18_33245002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anläggn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32450024"/>
            <w:bookmarkStart w:id="39" w:name="__Fieldmark__19_33245002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ökn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</w:rPr>
              <w:t>Tagen i drift den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Anläggningsägare och a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Anläggningsadress (inklusive fastighetsbeteckning)</w:t>
            </w:r>
          </w:p>
        </w:tc>
      </w:tr>
      <w:tr>
        <w:trPr>
          <w:trHeight w:val="454" w:hRule="atLeast"/>
          <w:cantSplit w:val="true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Sprinklerhuvuden – specifikation</w:t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843"/>
        <w:gridCol w:w="1134"/>
        <w:gridCol w:w="1134"/>
        <w:gridCol w:w="1134"/>
        <w:gridCol w:w="15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Övrigt materiel - specifikatio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985"/>
        <w:gridCol w:w="1276"/>
        <w:gridCol w:w="255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sion 1 2021-04-28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67310</wp:posOffset>
          </wp:positionV>
          <wp:extent cx="1240155" cy="491490"/>
          <wp:effectExtent l="0" t="0" r="0" b="0"/>
          <wp:wrapNone/>
          <wp:docPr id="2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</w:rPr>
      <w:t>ANLÄGGAR</w:t>
    </w:r>
    <w:r>
      <w:rPr>
        <w:rFonts w:cs="Arial" w:ascii="Arial" w:hAnsi="Arial"/>
        <w:sz w:val="16"/>
      </w:rPr>
      <w:t xml:space="preserve">INTYG </w:t>
    </w:r>
  </w:p>
  <w:p>
    <w:pPr>
      <w:pStyle w:val="Header"/>
      <w:tabs>
        <w:tab w:val="clear" w:pos="4536"/>
        <w:tab w:val="left" w:pos="5580" w:leader="none"/>
        <w:tab w:val="left" w:pos="576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6"/>
      </w:rPr>
      <w:tab/>
      <w:t>AUTOMATISK VATTEN</w:t>
    </w:r>
    <w:r>
      <w:rPr>
        <w:rFonts w:cs="Arial" w:ascii="Arial" w:hAnsi="Arial"/>
        <w:b/>
      </w:rPr>
      <w:t>SPRINKLER</w:t>
    </w:r>
    <w:r>
      <w:rPr>
        <w:rFonts w:cs="Arial" w:ascii="Arial" w:hAnsi="Arial"/>
        <w:sz w:val="16"/>
      </w:rPr>
      <w:t>ANLÄGGNING</w:t>
    </w:r>
  </w:p>
  <w:p>
    <w:pPr>
      <w:pStyle w:val="Header"/>
      <w:tabs>
        <w:tab w:val="clear" w:pos="4536"/>
        <w:tab w:val="left" w:pos="5580" w:leader="none"/>
        <w:tab w:val="left" w:pos="576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2F78C9"/>
      </w:pBdr>
      <w:spacing w:lineRule="atLeast" w:line="22" w:before="360" w:after="240"/>
      <w:ind w:left="567" w:hanging="0"/>
      <w:outlineLvl w:val="0"/>
    </w:pPr>
    <w:rPr>
      <w:rFonts w:ascii="Calibri" w:hAnsi="Calibri" w:cs="Calibri"/>
      <w:b/>
      <w:bCs/>
      <w:color w:val="000000"/>
      <w:kern w:val="2"/>
      <w:sz w:val="34"/>
      <w:szCs w:val="3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getavstndChar">
    <w:name w:val="Inget avstånd Char"/>
    <w:qFormat/>
    <w:rPr>
      <w:rFonts w:ascii="Calibri" w:hAnsi="Calibri" w:cs="Calibri"/>
    </w:rPr>
  </w:style>
  <w:style w:type="character" w:styleId="SidhuvudChar">
    <w:name w:val="Sidhuvud Char"/>
    <w:qFormat/>
    <w:rPr>
      <w:sz w:val="24"/>
      <w:szCs w:val="24"/>
    </w:rPr>
  </w:style>
  <w:style w:type="character" w:styleId="Rubrik1Char">
    <w:name w:val="Rubrik 1 Char"/>
    <w:qFormat/>
    <w:rPr>
      <w:rFonts w:ascii="Calibri" w:hAnsi="Calibri" w:cs="Calibri"/>
      <w:b/>
      <w:bCs/>
      <w:color w:val="000000"/>
      <w:kern w:val="2"/>
      <w:sz w:val="34"/>
      <w:szCs w:val="3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tnotstextChar">
    <w:name w:val="Fotnotstext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tabs>
        <w:tab w:val="clear" w:pos="1304"/>
        <w:tab w:val="left" w:pos="4536" w:leader="none"/>
      </w:tabs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0"/>
      <w:lang w:val="sv-SE" w:bidi="ar-SA" w:eastAsia="zh-CN"/>
    </w:rPr>
  </w:style>
  <w:style w:type="paragraph" w:styleId="Sidhuvuddokumentnamn">
    <w:name w:val="Sidhuvud dokumentnamn"/>
    <w:basedOn w:val="Header"/>
    <w:qFormat/>
    <w:pPr>
      <w:spacing w:lineRule="atLeast" w:line="160" w:before="0" w:after="140"/>
      <w:jc w:val="center"/>
    </w:pPr>
    <w:rPr>
      <w:rFonts w:ascii="Calibri" w:hAnsi="Calibri" w:cs="Calibri"/>
      <w:b/>
      <w:sz w:val="18"/>
      <w:szCs w:val="20"/>
    </w:rPr>
  </w:style>
  <w:style w:type="paragraph" w:styleId="Sidhuvudhgerstllt">
    <w:name w:val="Sidhuvud högerställt"/>
    <w:basedOn w:val="Header"/>
    <w:qFormat/>
    <w:pPr>
      <w:spacing w:lineRule="atLeast" w:line="160" w:before="0" w:after="140"/>
      <w:jc w:val="right"/>
    </w:pPr>
    <w:rPr>
      <w:rFonts w:ascii="Calibri" w:hAnsi="Calibri" w:cs="Calibri"/>
      <w:sz w:val="18"/>
      <w:szCs w:val="20"/>
    </w:rPr>
  </w:style>
  <w:style w:type="paragraph" w:styleId="Normalpunktsatser">
    <w:name w:val="normal punktsatser"/>
    <w:basedOn w:val="Normal"/>
    <w:qFormat/>
    <w:pPr>
      <w:numPr>
        <w:ilvl w:val="0"/>
        <w:numId w:val="3"/>
      </w:numPr>
      <w:tabs>
        <w:tab w:val="clear" w:pos="1304"/>
        <w:tab w:val="left" w:pos="1548" w:leader="none"/>
      </w:tabs>
      <w:spacing w:lineRule="atLeast" w:line="280" w:before="0" w:after="140"/>
      <w:ind w:left="1548" w:hanging="357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>
      <w:spacing w:lineRule="atLeast" w:line="22" w:before="0" w:after="140"/>
      <w:ind w:left="567" w:hanging="0"/>
    </w:pPr>
    <w:rPr>
      <w:rFonts w:ascii="Calibri" w:hAnsi="Calibri" w:cs="Calibri"/>
      <w:sz w:val="22"/>
      <w:szCs w:val="20"/>
    </w:rPr>
  </w:style>
  <w:style w:type="paragraph" w:styleId="Numreradrubrik1">
    <w:name w:val="Numrerad rubrik 1"/>
    <w:basedOn w:val="Normal"/>
    <w:next w:val="Normal"/>
    <w:qFormat/>
    <w:pPr>
      <w:keepNext w:val="true"/>
      <w:numPr>
        <w:ilvl w:val="0"/>
        <w:numId w:val="2"/>
      </w:numPr>
      <w:spacing w:lineRule="atLeast" w:line="240" w:before="360" w:after="140"/>
      <w:ind w:hanging="993"/>
      <w:outlineLvl w:val="0"/>
    </w:pPr>
    <w:rPr>
      <w:rFonts w:ascii="Calibri" w:hAnsi="Calibri" w:cs="Calibri"/>
      <w:b/>
      <w:sz w:val="32"/>
      <w:szCs w:val="20"/>
    </w:rPr>
  </w:style>
  <w:style w:type="paragraph" w:styleId="Numreradrubrik2">
    <w:name w:val="Numrerad rubrik 2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0"/>
      <w:ind w:hanging="993"/>
      <w:outlineLvl w:val="1"/>
    </w:pPr>
    <w:rPr>
      <w:rFonts w:ascii="Calibri" w:hAnsi="Calibri" w:cs="Calibri"/>
      <w:b/>
      <w:sz w:val="28"/>
      <w:szCs w:val="20"/>
    </w:rPr>
  </w:style>
  <w:style w:type="paragraph" w:styleId="Numreradrubrik3">
    <w:name w:val="Numrerad rubrik 3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0"/>
      <w:ind w:hanging="993"/>
      <w:outlineLvl w:val="2"/>
    </w:pPr>
    <w:rPr>
      <w:rFonts w:ascii="Calibri" w:hAnsi="Calibri" w:cs="Calibri"/>
      <w:b/>
      <w:sz w:val="22"/>
      <w:szCs w:val="20"/>
    </w:rPr>
  </w:style>
  <w:style w:type="paragraph" w:styleId="HNVISNINGellerFRKLARING">
    <w:name w:val="HÄNVISNING eller FÖRKLARING"/>
    <w:basedOn w:val="Normal"/>
    <w:qFormat/>
    <w:pPr>
      <w:spacing w:before="120" w:after="140"/>
      <w:ind w:left="567" w:hanging="0"/>
    </w:pPr>
    <w:rPr>
      <w:rFonts w:ascii="Calibri" w:hAnsi="Calibri" w:cs="Calibri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1:00Z</dcterms:created>
  <dc:creator>Magnus Eriksson</dc:creator>
  <dc:description/>
  <cp:keywords/>
  <dc:language>en-US</dc:language>
  <cp:lastModifiedBy>Magnus Eriksson</cp:lastModifiedBy>
  <cp:lastPrinted>2021-03-08T19:12:00Z</cp:lastPrinted>
  <dcterms:modified xsi:type="dcterms:W3CDTF">2023-09-15T10:06:00Z</dcterms:modified>
  <cp:revision>6</cp:revision>
  <dc:subject/>
  <dc:title>Anläggarfirmans anläggningsnr</dc:title>
</cp:coreProperties>
</file>