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ILAGA 1 - UTFÖRANDESPECIFIKATION VATTENSPRINKL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lag för projektering</w:t>
      </w:r>
    </w:p>
    <w:p>
      <w:pPr>
        <w:pStyle w:val="Beskrivning"/>
        <w:rPr/>
      </w:pPr>
      <w:r>
        <w:rPr/>
        <w:t xml:space="preserve">PROJEKT 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843"/>
        <w:gridCol w:w="2410"/>
        <w:gridCol w:w="3827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ums Projektn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ggna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åningspl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ggnadsdelar/Områden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Beskrivning"/>
        <w:rPr/>
      </w:pPr>
      <w:r>
        <w:rPr/>
        <w:t xml:space="preserve">VATTENSPRINKLERSYSTEMETS OMFATTNING </w:t>
      </w:r>
    </w:p>
    <w:tbl>
      <w:tblPr>
        <w:tblW w:w="98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Text5"/>
            <w:r>
              <w:rPr>
                <w:rFonts w:cs="Arial" w:ascii="Arial" w:hAnsi="Arial"/>
                <w:b/>
                <w:sz w:val="18"/>
                <w:szCs w:val="18"/>
              </w:rPr>
              <w:t>Automatisk vattensprinkleranläggning ska installeras inom följande byggnader/byggnadsdelar/områden: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</w:rPr>
              <w:instrText xml:space="preserve"> FORMTEXT </w:instrText>
            </w:r>
            <w:r>
              <w:rPr>
                <w:i/>
                <w:szCs w:val="22"/>
              </w:rPr>
            </w:r>
            <w:r>
              <w:rPr>
                <w:i/>
                <w:szCs w:val="22"/>
              </w:rPr>
              <w:fldChar w:fldCharType="separate"/>
            </w:r>
            <w:r>
              <w:rPr>
                <w:i/>
                <w:szCs w:val="22"/>
              </w:rPr>
              <w:t>     </w:t>
            </w:r>
            <w:r/>
            <w:r>
              <w:rPr>
                <w:i/>
                <w:szCs w:val="22"/>
              </w:rPr>
              <w:fldChar w:fldCharType="end"/>
            </w:r>
            <w:r>
              <w:rPr>
                <w:i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kleranläggningen enligt ovan ska utföras som fullständigt sprinklerskydd enligt 2.2 i Locum AB:s ”Projekteringsanvisning brandsläckningssystem”</w:t>
            </w:r>
          </w:p>
        </w:tc>
      </w:tr>
    </w:tbl>
    <w:p>
      <w:pPr>
        <w:pStyle w:val="Beskrivning"/>
        <w:rPr/>
      </w:pPr>
      <w:r>
        <w:rPr/>
        <w:t xml:space="preserve">VATTENSPRINKLERSYSTEMETS UTFÖRANDE 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tensprinklersystemet ska dimensioneras och utföras så att det uppfyll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ar i den vid projekterings-tillfället gällande utgåvan av Locum AB:s ” Projekteringsanvisning brandsläckningssystem”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krivning"/>
        <w:spacing w:before="0" w:after="40"/>
        <w:rPr/>
      </w:pPr>
      <w:r>
        <w:rPr/>
        <w:t xml:space="preserve">STYRNINGAR VID AKTIVERAT SPRINKLERSYSTEM 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! De styrningar som ska finnas vid aktiverat sprinklersystem ska alltid preciseras i ”Utförandespecifikation Brandlarm” eftersom styrningarna skall ske via brandlarmanläggningen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yrningar skall uppfylla Locums projekteringsanvisning för branddetekterings- och brandlarmsystem. Nedan ges endast en sammanfattning av de styrningar som skall finnas.</w:t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ljande styrningar ska ske vid aktiverat sprinklersystem: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skrivning"/>
        <w:spacing w:before="0" w:after="40"/>
        <w:rPr/>
      </w:pPr>
      <w:r>
        <w:rPr/>
        <w:t>MEDGIVNA AVVIKELSER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! För avvikelser från kraven i Locums riktlinjer krävs alltid skriftligt godkännande</w:t>
            </w:r>
            <w:r>
              <w:rPr>
                <w:rFonts w:cs="Arial" w:ascii="Arial" w:hAnsi="Arial"/>
                <w:sz w:val="18"/>
              </w:rPr>
              <w:t>. Avvikelserna ska godkännas av brandkonsult, fastighetsansvarig och Locums strateg säkerhetssystem. Skriftligt godkännande ska bifogas.</w:t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 följande avvikelser från de krav som anges i Locums riktlinjer finns skrifligt godkännade: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/>
        <w:t>ÖVRIGA SPECIFIKATIONER FÖR SPRINKLERSYSTEMET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410" w:leader="none"/>
              </w:tabs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DUCERING AV BRANDSKYDD I SAMBAND MED SPRINKLERINSTALLATION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Installation av ett vattensprinklersystem kan medföra att delar av övrigt brandskydd för en byggnad får utföras på ett enklare sätt. Se även avsnitt 2.1 i Locums ”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kteringsanvisning brandsläckningssystem”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För att tydliggöra detta (och för att möjliggöra att detta införs i dokumentationen för sprinkleranläggningen) ska brandkonsulten nedan specificera de avsteg/förenklingar som gjorts i det aktuella fallet p.g.a. att sprinklersystemet installeras. </w:t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ljande avsteg/förenklingar i brandskyddet har gjorts med hänvisning till att sprinklersystemet installeras: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skrivning"/>
        <w:spacing w:before="240" w:after="0"/>
        <w:rPr/>
      </w:pPr>
      <w:r>
        <w:rPr/>
        <w:t>Upprättande av denna specifikation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kationen har upprättats av företag/nam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attning/Uppdrag i projektet (för den som upprättat specifikationen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/ namnförtydligand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anskad av Locum AB:s Strateg säkerhetssystem</w:t>
      </w:r>
    </w:p>
    <w:p>
      <w:pPr>
        <w:pStyle w:val="TextBody"/>
        <w:rPr/>
      </w:pPr>
      <w:r>
        <w:rPr>
          <w:rFonts w:cs="Arial" w:ascii="Arial" w:hAnsi="Arial"/>
        </w:rPr>
        <w:t>Ovanstående specifikation är granskad</w:t>
      </w:r>
      <w:r>
        <w:rPr/>
        <w:t>: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 granskning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 säkerhetssystem - Nam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ltagare vid samråd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/ namnförtydligan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Utförandespecifikation Vattensprinkler. Version 3, 2021-04-28                          © Locum AB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2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08915</wp:posOffset>
          </wp:positionV>
          <wp:extent cx="1137920" cy="45720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</w:rPr>
  </w:style>
  <w:style w:type="character" w:styleId="SidfotChar">
    <w:name w:val="Sidfo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240" w:after="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7:00Z</dcterms:created>
  <dc:creator>Kenneth Bengtsson</dc:creator>
  <dc:description/>
  <cp:keywords/>
  <dc:language>en-US</dc:language>
  <cp:lastModifiedBy>Jenny Svärd</cp:lastModifiedBy>
  <cp:lastPrinted>2009-03-19T01:37:00Z</cp:lastPrinted>
  <dcterms:modified xsi:type="dcterms:W3CDTF">2021-04-2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61286</vt:r8>
  </property>
  <property fmtid="{D5CDD505-2E9C-101B-9397-08002B2CF9AE}" pid="3" name="_AuthorEmail">
    <vt:lpwstr>Karin.Sjondin@locum.se</vt:lpwstr>
  </property>
  <property fmtid="{D5CDD505-2E9C-101B-9397-08002B2CF9AE}" pid="4" name="_AuthorEmailDisplayName">
    <vt:lpwstr>Karin Sjöndin</vt:lpwstr>
  </property>
  <property fmtid="{D5CDD505-2E9C-101B-9397-08002B2CF9AE}" pid="5" name="_EmailSubject">
    <vt:lpwstr>R7.6 med bilaga För att göra om till en pdf med bokmärken och publicera</vt:lpwstr>
  </property>
  <property fmtid="{D5CDD505-2E9C-101B-9397-08002B2CF9AE}" pid="6" name="_NewReviewCycle">
    <vt:lpwstr/>
  </property>
  <property fmtid="{D5CDD505-2E9C-101B-9397-08002B2CF9AE}" pid="7" name="_PreviousAdHocReviewCycleID">
    <vt:r8>1487567694</vt:r8>
  </property>
  <property fmtid="{D5CDD505-2E9C-101B-9397-08002B2CF9AE}" pid="8" name="_ReviewingToolsShownOnce">
    <vt:lpwstr/>
  </property>
</Properties>
</file>