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ILAGA 2 - UTFÖRANDESPECIFIKATION GASSLÄCKSYSTEM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derlag för projektering</w:t>
      </w:r>
    </w:p>
    <w:p>
      <w:pPr>
        <w:pStyle w:val="Beskrivning"/>
        <w:rPr/>
      </w:pPr>
      <w:r>
        <w:rPr/>
        <w:t xml:space="preserve">PROJEKT </w:t>
      </w:r>
    </w:p>
    <w:tbl>
      <w:tblPr>
        <w:tblW w:w="98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1843"/>
        <w:gridCol w:w="2410"/>
        <w:gridCol w:w="3827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ums Projektn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ggna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åningspla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ggnadsdelar/Områden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Beskrivning"/>
        <w:rPr/>
      </w:pPr>
      <w:r>
        <w:rPr/>
        <w:t xml:space="preserve">GASSLÄCKSYSTEMETS OMFATTNING </w:t>
      </w:r>
    </w:p>
    <w:tbl>
      <w:tblPr>
        <w:tblW w:w="9861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Text5"/>
            <w:r>
              <w:rPr>
                <w:rFonts w:cs="Arial" w:ascii="Arial" w:hAnsi="Arial"/>
                <w:b/>
                <w:sz w:val="18"/>
                <w:szCs w:val="18"/>
              </w:rPr>
              <w:t>Automatiskt gassläcksystem skall installeras som rumsskydd för följande utrymmen: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</w:rPr>
              <w:instrText xml:space="preserve"> FORMTEXT </w:instrText>
            </w:r>
            <w:r>
              <w:rPr>
                <w:i/>
                <w:szCs w:val="22"/>
              </w:rPr>
            </w:r>
            <w:r>
              <w:rPr>
                <w:i/>
                <w:szCs w:val="22"/>
              </w:rPr>
              <w:fldChar w:fldCharType="separate"/>
            </w:r>
            <w:r>
              <w:rPr>
                <w:i/>
                <w:szCs w:val="22"/>
              </w:rPr>
              <w:t>     </w:t>
            </w:r>
            <w:r/>
            <w:r>
              <w:rPr>
                <w:i/>
                <w:szCs w:val="22"/>
              </w:rPr>
              <w:fldChar w:fldCharType="end"/>
            </w: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</w:rPr>
              <w:instrText xml:space="preserve"> FORMTEXT </w:instrText>
            </w:r>
            <w:r>
              <w:rPr>
                <w:i/>
                <w:szCs w:val="22"/>
              </w:rPr>
            </w:r>
            <w:r>
              <w:rPr>
                <w:i/>
                <w:szCs w:val="22"/>
              </w:rPr>
              <w:fldChar w:fldCharType="separate"/>
            </w:r>
            <w:r>
              <w:rPr>
                <w:i/>
                <w:szCs w:val="22"/>
              </w:rPr>
              <w:t>     </w:t>
            </w:r>
            <w:r/>
            <w:r>
              <w:rPr>
                <w:i/>
                <w:szCs w:val="22"/>
              </w:rPr>
              <w:fldChar w:fldCharType="end"/>
            </w: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Beskrivning"/>
        <w:rPr/>
      </w:pPr>
      <w:r>
        <w:rPr/>
        <w:t xml:space="preserve">GASSLÄCKSYSTEMETS UTFÖRANDE 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assläcksystemen ska dimensioneras och utföras så att det til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ll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lar uppfyller avsnitt 4 i den vid projekteringstillfället gällande utgåvan av Locum AB:s ”Projekteringsanvisning brandsläckningssystem”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av släckg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15_1180889152"/>
            <w:bookmarkStart w:id="2" w:name="__Fieldmark__15_1180889152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ertgas IG55 eller IG541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16_1180889152"/>
            <w:bookmarkStart w:id="4" w:name="__Fieldmark__16_1180889152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K-5-1-12 (t.ex. Novec 1230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17_1180889152"/>
            <w:bookmarkStart w:id="6" w:name="__Fieldmark__17_1180889152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nan släckgas:</w:t>
            </w:r>
            <w:r>
              <w:rPr>
                <w:szCs w:val="22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(Godkännande från Locums ”Strateg säkerhetssystem” kräv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yp av kontroll- och aktiveringssystem </w:t>
            </w:r>
            <w:r>
              <w:rPr>
                <w:rFonts w:cs="Arial" w:ascii="Arial" w:hAnsi="Arial"/>
                <w:sz w:val="18"/>
                <w:szCs w:val="18"/>
              </w:rPr>
              <w:t>(se även SBF500 och SBF110)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19_1180889152"/>
            <w:bookmarkStart w:id="8" w:name="__Fieldmark__19_1180889152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yp 1. Automatisk aktivering från en brandlarmcentral via en separat KF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" w:name="__Fieldmark__20_1180889152"/>
            <w:bookmarkStart w:id="10" w:name="__Fieldmark__20_1180889152"/>
            <w:bookmarkEnd w:id="1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yp 2. Automatisk aktivering via en brandlarmcentral med integrerad KFA.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Detta alternativ ska normalt väljas för Locums anläggninga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" w:name="__Fieldmark__21_1180889152"/>
            <w:bookmarkStart w:id="12" w:name="__Fieldmark__21_1180889152"/>
            <w:bookmarkEnd w:id="1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yp 3. Endast manuell aktivering via separat KF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vrigt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" w:name="__Fieldmark__22_1180889152"/>
            <w:bookmarkStart w:id="14" w:name="__Fieldmark__22_1180889152"/>
            <w:bookmarkEnd w:id="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andlarm och felsignal ska överföras till byggnadens brandlarmcentr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" w:name="__Fieldmark__23_1180889152"/>
            <w:bookmarkStart w:id="16" w:name="__Fieldmark__23_1180889152"/>
            <w:bookmarkEnd w:id="1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randlarm och felsignal ska överföras till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" w:name="__Fieldmark__25_1180889152"/>
            <w:bookmarkStart w:id="18" w:name="__Fieldmark__25_1180889152"/>
            <w:bookmarkEnd w:id="1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krivning"/>
        <w:spacing w:before="0" w:after="40"/>
        <w:rPr/>
      </w:pPr>
      <w:r>
        <w:rPr/>
        <w:t xml:space="preserve">STYRNINGAR VID AKTIVERAT SLÄCKSYSTEM 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! De styrningar som ska finnas vid aktiverat gassläcksystem behöver eventuellt även preciseras i ”Utförandespecifikation Brandlarm” eftersom styrningarna normalt ska ske via husets brandlarmanläggning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yrningar ska uppfylla gällande utgåva av Locum AB:s ”Projekteringsanvisning för branddetekterings- och brandlarmsystem”. Nedan ges endast en sammanfattning av de styrningar som skall finnas.</w:t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öljande styrningar skall ske vid aktiverat släcksystem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eskrivning"/>
        <w:spacing w:before="0" w:after="40"/>
        <w:rPr/>
      </w:pPr>
      <w:r>
        <w:rPr/>
        <w:t>MEDGIVNA AVVIKELSER</w:t>
      </w:r>
    </w:p>
    <w:tbl>
      <w:tblPr>
        <w:tblW w:w="98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! För avvikelser från kraven i Locums projekteringsanvisningar krävs alltid skriftligt godkännande</w:t>
            </w:r>
            <w:r>
              <w:rPr>
                <w:rFonts w:cs="Arial" w:ascii="Arial" w:hAnsi="Arial"/>
                <w:sz w:val="18"/>
              </w:rPr>
              <w:t>. Avvikelserna ska godkännas av brandkonsult, fastighetsansvarig och Locums strateg säkerhetssystem. Skriftligt godkännande ska bifogas.</w:t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ör följande avvikelser från de krav som anges i Locums projekteringsanvisningar finns skriftligt godkännande:</w:t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</w:rPr>
        <w:t>ÖVRIGA SPECIFIKATIONER FÖR GASSLÄCK</w:t>
      </w:r>
      <w:r>
        <w:rPr/>
        <w:t>SYSTEMET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410" w:leader="none"/>
              </w:tabs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skrivning"/>
        <w:spacing w:before="240" w:after="0"/>
        <w:rPr/>
      </w:pPr>
      <w:r>
        <w:rPr/>
        <w:t>Upprättande av denna specifikation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fikationen har upprättats av företag/nam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fattning/Uppdrag i projektet (för den som upprättat specifikationen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9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/ namnförtydligande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/>
      </w:pPr>
      <w:r>
        <w:rPr>
          <w:rFonts w:cs="Arial" w:ascii="Arial" w:hAnsi="Arial"/>
        </w:rPr>
        <w:t>Granskad av Locum AB:s strateg säkerhetssystem</w:t>
      </w:r>
    </w:p>
    <w:p>
      <w:pPr>
        <w:pStyle w:val="TextBody"/>
        <w:rPr/>
      </w:pPr>
      <w:r>
        <w:rPr>
          <w:rFonts w:cs="Arial" w:ascii="Arial" w:hAnsi="Arial"/>
        </w:rPr>
        <w:t>Ovanstående specifikation är granskad</w:t>
      </w:r>
      <w:r>
        <w:rPr/>
        <w:t>:</w:t>
      </w:r>
    </w:p>
    <w:tbl>
      <w:tblPr>
        <w:tblW w:w="9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5"/>
        <w:gridCol w:w="4935"/>
      </w:tblGrid>
      <w:tr>
        <w:trPr/>
        <w:tc>
          <w:tcPr>
            <w:tcW w:w="4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för granskning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teg säkerhetssystem - Nam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eltagare vid samråd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/datum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4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 / namnförtydligand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24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Utförandespecifikation Gassläcksystem. Version 2, 2021-04-28                          © Locum AB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2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08915</wp:posOffset>
          </wp:positionV>
          <wp:extent cx="1137920" cy="457200"/>
          <wp:effectExtent l="0" t="0" r="0" b="0"/>
          <wp:wrapNone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</w:rPr>
  </w:style>
  <w:style w:type="character" w:styleId="SidfotChar">
    <w:name w:val="Sidfo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spacing w:before="240" w:after="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8:00Z</dcterms:created>
  <dc:creator>Kenneth Bengtsson</dc:creator>
  <dc:description/>
  <cp:keywords/>
  <dc:language>en-US</dc:language>
  <cp:lastModifiedBy>Jenny Svärd</cp:lastModifiedBy>
  <cp:lastPrinted>2009-03-19T01:37:00Z</cp:lastPrinted>
  <dcterms:modified xsi:type="dcterms:W3CDTF">2021-04-20T13:58:00Z</dcterms:modified>
  <cp:revision>2</cp:revision>
  <dc:subject/>
  <dc:title/>
</cp:coreProperties>
</file>